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2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ind w:left="142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апрел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ется комплектование детского сада на новый 2018-2019 учебный год. 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тование учреждения детьми будет осуществляться через республиканскую систему АИС «Электронный детский сад». 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ий сад будут направлены дети в возрастной категории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 до 4 лет – 55 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инаем о необходимости отслеживания очередности ребенка на Портале государственных и муниципальных услуг Р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48:00Z</dcterms:created>
  <dc:creator>Гульнара Шикмакова</dc:creator>
  <dc:description/>
  <cp:keywords/>
  <dc:language>en-US</dc:language>
  <cp:lastModifiedBy>user</cp:lastModifiedBy>
  <dcterms:modified xsi:type="dcterms:W3CDTF">2018-03-15T18:49:00Z</dcterms:modified>
  <cp:revision>4</cp:revision>
  <dc:subject/>
  <dc:title/>
</cp:coreProperties>
</file>